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7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3"/>
        </w:rPr>
        <w:t>Büyükşehir Belediye Meclisi 08/01/2020 Çarşamba günü Büyükşehir Belediye Meclis Başkanı Vahap SEÇER başkanlığında Mut Belediye Meclis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  <w:t>Emlak ve İstimlak Dairesi Başkanlığı’nın 06/01/2020 tarihli ve 76835128-190.05.03.01-E.1351 sayılı yazısı katip üye tarafından okund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3"/>
        </w:rPr>
        <w:tab/>
        <w:t>Ruhan GÖK ve Saim GÖK Belediyemize vermiş oldukları dilekçelerinde İlimiz Erdemli İlçesi, Kocahasanlı Mahallesi 6 ada 20 parsel numaralı 984,00 m² yüzölçümlü arsa vasfındaki taşınmazı mezarlık olarak kullanılmak üzere Belediyemize bedelsiz olarak bağış talebinde bulunmuşlardır.</w:t>
      </w:r>
    </w:p>
    <w:p>
      <w:pPr>
        <w:pStyle w:val="Normal"/>
        <w:jc w:val="both"/>
        <w:rPr/>
      </w:pPr>
      <w:r>
        <w:rPr>
          <w:sz w:val="24"/>
          <w:szCs w:val="23"/>
        </w:rPr>
        <w:tab/>
        <w:t>Yapılan incelemede Erdemli İlçesi Kocahasanlı Mahallesi 6 ada 20 parsel numaralı 984,00 m² yüzölçümlü taşınmazın 353,01 m² lik hissesi Ruhan GÖK adına 630,99 m² lik hissesi ise Saim GÖK adına tescilli olduğu görülmüştür.</w:t>
      </w:r>
    </w:p>
    <w:p>
      <w:pPr>
        <w:pStyle w:val="Normal"/>
        <w:jc w:val="both"/>
        <w:rPr/>
      </w:pPr>
      <w:r>
        <w:rPr>
          <w:sz w:val="24"/>
          <w:szCs w:val="23"/>
        </w:rPr>
        <w:tab/>
        <w:t>Taşınmaz 1/1000 Ölçekli Uygulama İmar planında konut alanı olarak belirlenmiş olup</w:t>
      </w:r>
    </w:p>
    <w:p>
      <w:pPr>
        <w:pStyle w:val="Normal"/>
        <w:jc w:val="both"/>
        <w:rPr/>
      </w:pPr>
      <w:r>
        <w:rPr>
          <w:sz w:val="24"/>
          <w:szCs w:val="23"/>
        </w:rPr>
        <w:t>aynı zamanda mülkiyeti Belediyemize ait olan, mevcut mezarlık olarak kullanılan 6 ada 15 parsel nolu 2.549,00m² yüzölçümlü taşınmaza komşu durumdadır. Taşınmazın mezarlık alanı olarak kullanılması yönünde İlçe Hıfzıssıhha Kararı da alınmıştı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3"/>
        </w:rPr>
        <w:tab/>
        <w:t xml:space="preserve">İlimiz Erdemli İlçesi, Kocahasanlı Mahallesi 6 ada 20 parsel nolu, 984,00m² yüzölçümlü Ruhan GÖK (353,01 m²) ve Saim GÖK (630,99 m²) adlarına kayıtlı olan taşınmazın 5393 sayılı Belediye Kanunu’nun 18.maddesinin (g) fıkrası uyarınca mezarlık yeri olarak kullanılmak üzere, devir alınması ile ilgili teklifin gündeme alınarak, </w:t>
      </w:r>
      <w:r>
        <w:rPr>
          <w:b/>
          <w:sz w:val="24"/>
          <w:szCs w:val="23"/>
        </w:rPr>
        <w:t>Plan ve Bütçe Komisyonu’na</w:t>
      </w:r>
      <w:r>
        <w:rPr>
          <w:sz w:val="24"/>
          <w:szCs w:val="23"/>
        </w:rPr>
        <w:t xml:space="preserve"> </w:t>
      </w:r>
      <w:r>
        <w:rPr>
          <w:b/>
          <w:sz w:val="24"/>
          <w:szCs w:val="23"/>
        </w:rPr>
        <w:t>havalesine</w:t>
      </w:r>
      <w:r>
        <w:rPr>
          <w:sz w:val="24"/>
          <w:szCs w:val="23"/>
        </w:rPr>
        <w:t>,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9:37:00Z</dcterms:created>
  <dc:creator>user</dc:creator>
  <dc:description/>
  <cp:keywords/>
  <dc:language>en-US</dc:language>
  <cp:lastModifiedBy>pc</cp:lastModifiedBy>
  <cp:lastPrinted>2020-01-09T15:24:00Z</cp:lastPrinted>
  <dcterms:modified xsi:type="dcterms:W3CDTF">2020-01-09T14:23:00Z</dcterms:modified>
  <cp:revision>26</cp:revision>
  <dc:subject/>
  <dc:title/>
</cp:coreProperties>
</file>